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 N-EX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N-EXP,  </w:t>
      </w:r>
      <w:r>
        <w:rPr>
          <w:rFonts w:cs="Times New Roman" w:ascii="Times New Roman" w:hAnsi="Times New Roman"/>
          <w:sz w:val="24"/>
          <w:szCs w:val="24"/>
        </w:rPr>
        <w:t>nano teknoloji ile molekül büyüklüğü özel olarak minimize edilmiş özel yapısı sayesinde kendini rakip ürünlerden ayıran, yeni jenerasyon silikon esaslı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rrak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olensil N-EXP,</w:t>
      </w:r>
      <w:r>
        <w:rPr>
          <w:rFonts w:cs="Times New Roman" w:ascii="Times New Roman" w:hAnsi="Times New Roman"/>
          <w:sz w:val="24"/>
          <w:szCs w:val="24"/>
        </w:rPr>
        <w:t xml:space="preserve">  her türlü doğal/sentetik elyafta ve bunların karışımlarında her kumaş türünde  (örgü-dokuma) hem emdirme hem de çektirme metodu il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lensil N-EXP’ </w:t>
      </w:r>
      <w:r>
        <w:rPr>
          <w:rFonts w:cs="Times New Roman" w:ascii="Times New Roman" w:hAnsi="Times New Roman"/>
          <w:sz w:val="24"/>
          <w:szCs w:val="24"/>
        </w:rPr>
        <w:t>nin en belirgin özelliklerinden biri de kumaşın optik değerini etkilem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maşa antistatik efekt, ipeksi kaygan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t stabil yapısı, yüksek sıcaklıklarda ve pH koşullarında da aynı efekti kazandırabilme yetisi ve sararma riski taşımaması en belirgin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3 - 5 gr/lt</w:t>
        <w:tab/>
        <w:tab/>
        <w:t xml:space="preserve">    25 - 4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ygulama pH</w:t>
        <w:tab/>
        <w:tab/>
        <w:tab/>
        <w:tab/>
        <w:t xml:space="preserve"> 5,0 - 5,5</w:t>
        <w:tab/>
        <w:tab/>
        <w:t xml:space="preserve"> 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 xml:space="preserve">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/Kurutma</w:t>
        <w:tab/>
        <w:tab/>
        <w:tab/>
        <w:t>30 - 45 C</w:t>
        <w:tab/>
        <w:tab/>
        <w:t xml:space="preserve">   120 - 1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ab/>
        <w:t>20 - 40 dak.</w:t>
        <w:tab/>
        <w:tab/>
        <w:t xml:space="preserve">      2 - 3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17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d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e566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1d40fc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dc34cb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e5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566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dc34cb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3:00Z</dcterms:created>
  <dc:creator>EXPER</dc:creator>
  <dc:description/>
  <dc:language>en-US</dc:language>
  <cp:lastModifiedBy>EXPER</cp:lastModifiedBy>
  <cp:lastPrinted>2012-10-22T10:25:00Z</cp:lastPrinted>
  <dcterms:modified xsi:type="dcterms:W3CDTF">2012-10-22T1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